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marzec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-LUX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Ślusarski Mechanika Precyzyjn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ALER Piotr Misiak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 SPORT CAR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Ośrodek Pomocy Społecznej w 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-ŁADNEX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UPRANAM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-APTEKA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A URODY Usługi Kosmetyczn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TEL Spółka Jawn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6 im. Michała Elwiro Andrioll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ALI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-CONTAKT Marta Wielgoła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 Powiatowa Policji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Młodzieżowy Dom Kultury im. Michała Elwiro Andrioll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Ośrodek Pomocy Społecznej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ta Powiatow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CKX BOHEMIA Sp. z o.o. Oddział w Pol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ŁEM Powszechna Spółdzielnia Spożywców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Handlowo-Usługowa ANDOZJ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Samorządowe w Starej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um Kosmetyczne AVA Stara 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 SECURITY Grupa Sp.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a Biblioteka Publiczn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on Fryzjerski PASJ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eka na Kupieckiej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SMEIER CENTRUM Sp.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karnia SOPLICOW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PA Usługi Edukacyjn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MED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aciarnia ATINA-FLOS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trum Edukacji Zawodowej Resortu Finansów </w:t>
            </w:r>
          </w:p>
          <w:p>
            <w:pPr>
              <w:pStyle w:val="Normal"/>
              <w:jc w:val="center"/>
              <w:rPr/>
            </w:pPr>
            <w:r>
              <w:rPr/>
              <w:t>Ośrodek Zamiejsc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Gospodarki Mieszkaniowej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 w ramach bonu sta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zec 2015 r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 PROJECT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-SPRZĘT II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POL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łobek Niepubliczny PRZYJACIEL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Handlowo-Usługowa Rafał Wąsik Grój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po Drugie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B automobile s.c. Polskie Centrum Rzeczoznawstwa Samochodowego i Maszynowego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ZaNIM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HOME sp.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Energetyczno-Budowlana ELMOR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RO PH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ład Opału, Materiały Budowlane, Stali, Nawozów i Pasz </w:t>
            </w:r>
          </w:p>
          <w:p>
            <w:pPr>
              <w:pStyle w:val="Normal"/>
              <w:jc w:val="center"/>
              <w:rPr/>
            </w:pPr>
            <w:r>
              <w:rPr/>
              <w:t>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Zabaw FIKU-MIKU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y Komputerowe IBIS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marzec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upa Remontowa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ład Oczyszczania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 xml:space="preserve">o refundację kosztów wyposażenia lub doposażenia stanowiska pracy dla skierowanej osoby bezrobotnej </w:t>
      </w:r>
    </w:p>
    <w:p>
      <w:pPr>
        <w:pStyle w:val="Normal"/>
        <w:jc w:val="center"/>
        <w:rPr/>
      </w:pPr>
      <w:r>
        <w:rPr>
          <w:b/>
          <w:sz w:val="28"/>
        </w:rPr>
        <w:t>marzec 201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at Urody Katarzyna Bad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-DAR  Dariusz Kawał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-MAT Tomasz Zają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VE SYSTEMS s.c. </w:t>
            </w:r>
          </w:p>
          <w:p>
            <w:pPr>
              <w:pStyle w:val="Normal"/>
              <w:jc w:val="center"/>
              <w:rPr/>
            </w:pPr>
            <w:r>
              <w:rPr/>
              <w:t>Cezary Łukaszewicz Paweł Wiete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iernia WANDA Regina Oskr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PAK Kamil Now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K Paweł Dąbr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chanika Samochodowa AUTO TOMEK </w:t>
            </w:r>
          </w:p>
          <w:p>
            <w:pPr>
              <w:pStyle w:val="Normal"/>
              <w:jc w:val="center"/>
              <w:rPr/>
            </w:pPr>
            <w:r>
              <w:rPr/>
              <w:t>Tomasz Lemiesz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Agnieszka Luzynska</cp:lastModifiedBy>
  <cp:lastPrinted>2014-05-28T13:34:00Z</cp:lastPrinted>
  <dcterms:modified xsi:type="dcterms:W3CDTF">2015-04-10T07:21:00Z</dcterms:modified>
  <cp:revision>562</cp:revision>
  <dc:subject/>
  <dc:title>Wykaz Pracodawców z którymi zawarto umowy</dc:title>
</cp:coreProperties>
</file>